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jc w:val="lef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оект сметы расходов на 2018 год МКДОУ  «Юхаристальский детсад»</w:t>
      </w:r>
    </w:p>
    <w:p>
      <w:pPr>
        <w:pStyle w:val="Heading"/>
        <w:tabs>
          <w:tab w:val="clear" w:pos="708"/>
          <w:tab w:val="left" w:pos="822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822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 на 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командировочные расходы (в части суточ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Транспортные расходы (компенс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нигоиздатель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на оплату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танд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командировочные расходы (в части трансп.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 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оплата потребления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 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  оплата потребления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по содержанию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оплата содержания помещений (вывоз мус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оплата текущего ремонта оборудования и инвентаря, инженерных 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  оплата текущего ремонта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 капитальный ремонт объектов непроизвод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командировочные расходы в част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- оплата прочих услу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 оплата услуг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- текущ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еречисления государственным организац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– субсидии государствен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- прочие субсид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стоимости 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прочие расходные материалы (предметы со сроком использования более 12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 кни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приобретение предметов длительно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прочие расходные материалы (в части расходных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одукты 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(руб.)</w:t>
        <w:tab/>
      </w:r>
    </w:p>
    <w:p>
      <w:pPr>
        <w:pStyle w:val="Heading1"/>
        <w:tabs>
          <w:tab w:val="clear" w:pos="6520"/>
          <w:tab w:val="left" w:pos="1065" w:leader="none"/>
        </w:tabs>
        <w:rPr/>
      </w:pPr>
      <w:r>
        <w:rPr>
          <w:szCs w:val="20"/>
        </w:rPr>
        <w:t xml:space="preserve">Директор                                                                         Гаджиева С.Б.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0" w:leader="none"/>
      </w:tabs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7:00Z</dcterms:created>
  <dc:creator>asus</dc:creator>
  <dc:description/>
  <cp:keywords/>
  <dc:language>en-US</dc:language>
  <cp:lastModifiedBy>asus</cp:lastModifiedBy>
  <dcterms:modified xsi:type="dcterms:W3CDTF">2017-12-20T06:30:00Z</dcterms:modified>
  <cp:revision>2</cp:revision>
  <dc:subject/>
  <dc:title>                             Проект сметы расходов на 2017год МКДОУ  «Юхаристальский детсад»</dc:title>
</cp:coreProperties>
</file>