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       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                                                         Заведующий МКДОУ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образованием                                «Юхаристальский   детский сад»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улейман-Стальский район»                                 __________Гаджиева С.Б.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К.А.Аминов                                        «_31»_августа_2018 г.                                             «_31_»августа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 Юхаристальский  детский сад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2018 – 201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73"/>
        <w:gridCol w:w="1372"/>
        <w:gridCol w:w="1372"/>
        <w:gridCol w:w="1372"/>
        <w:gridCol w:w="1373"/>
      </w:tblGrid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(2 – 3 ле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4 – 5 ле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(5 – 7 ле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зрастных групп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зимние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0.12.2018 г. по 08.01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, всего, в том числе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2:00Z</dcterms:created>
  <dc:creator>Бухгалтер</dc:creator>
  <dc:description/>
  <cp:keywords/>
  <dc:language>en-US</dc:language>
  <cp:lastModifiedBy>Asus</cp:lastModifiedBy>
  <cp:lastPrinted>2019-03-13T16:54:00Z</cp:lastPrinted>
  <dcterms:modified xsi:type="dcterms:W3CDTF">2019-03-13T13:54:00Z</dcterms:modified>
  <cp:revision>3</cp:revision>
  <dc:subject/>
  <dc:title>СОГЛАСОВАНО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